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hadow/>
          <w:sz w:val="28"/>
        </w:rPr>
      </w:pPr>
      <w:r>
        <w:rPr>
          <w:b/>
          <w:bCs/>
          <w:i w:val="false"/>
          <w:iCs w:val="false"/>
        </w:rPr>
        <w:t>PGKS-341-1-14/07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color w:val="000000"/>
          <w:sz w:val="28"/>
          <w:szCs w:val="110"/>
          <w:u w:val="single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110"/>
          <w:u w:val="single"/>
        </w:rPr>
        <w:t>SPECYFIKACJA</w:t>
      </w:r>
    </w:p>
    <w:p>
      <w:pPr>
        <w:pStyle w:val="Heading5"/>
        <w:rPr/>
      </w:pPr>
      <w:r>
        <w:rPr/>
        <w:t>ISTOTNYCH WARUNKÓW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 Narrow" w:hAnsi="Arial Narrow"/>
          <w:color w:val="000000"/>
          <w:szCs w:val="22"/>
        </w:rPr>
        <w:t xml:space="preserve">w postępowaniu o udzielenie zamówienia publicznego. Nazwa zadania </w:t>
      </w:r>
      <w:r>
        <w:rPr>
          <w:rFonts w:cs="Arial" w:ascii="Arial Narrow" w:hAnsi="Arial Narrow"/>
          <w:color w:val="000000"/>
          <w:szCs w:val="22"/>
          <w:highlight w:val="white"/>
        </w:rPr>
        <w:t xml:space="preserve">usługa projektowa na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" w:ascii="Arial Narrow" w:hAnsi="Arial Narrow"/>
          <w:b/>
          <w:bCs/>
          <w:color w:val="00000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Zawart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b/>
          <w:bCs/>
          <w:color w:val="000000"/>
        </w:rPr>
        <w:t>specyfikacji istotnych warunków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Nazwa oraz adres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Tryb udzielenia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Opis przedmiotu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ermin wykonania zamówienia.</w:t>
      </w:r>
    </w:p>
    <w:p>
      <w:pPr>
        <w:pStyle w:val="TextBody"/>
        <w:rPr/>
      </w:pPr>
      <w:r>
        <w:rPr/>
        <w:t>5. Opis warunków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Wykaz oświadczeń lub dokumentów, jakie mają dostarczyć Wykonawcy w celu potwierdzenia spełniania warunków udziału w postępowani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Wymagania dotyczące wadiu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Termin związania ofert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Opis sposobu przygotowyw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Miejsce oraz termin składania i otwarc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2. Opis sposobu obliczenia cen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4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Wymagania dotyczące zabezpieczenia należytego wykonania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Dodatkowe postanowienia specyfikacji istotnych warunków zamó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pis części zamówienia, jeżeli Zamawiający dopuszcza składanie ofert części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2. Maksymalna liczba Wykonawców, z którymi Zamawiający zawrze umowę ramową, jeżeli Zamawiający przewiduje zawarcie umowy ram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Informacja o przewidywanych zamówieniach uzupełniających, o których mowa w art. 67 ust. 1 pkt 6 i 7, jeżeli Zamawiający przewiduje udzielenie takich zamówień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pis sposobu przedstawiania ofert wariantowych oraz minimalne warunki, jakim muszą odpowiadać oferty wariantowe, jeżeli Zamawiający dopuszcza ich składan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5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ostanowienia dotyczące aukcji elektronicznej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Wysokość zwrotu kosztów udziału w postępowaniu, jeżeli Zamawiający przewiduje ich zwro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Informacja dotycząca udziału podwykonawców w przedmiocie zamówi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. Nazwa oraz adres 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go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fax. 023 696 21 07, tel. 023 696 15 05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 w:val="22"/>
          <w:szCs w:val="22"/>
          <w:highlight w:val="white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highlight w:val="white"/>
          <w:lang w:val="de-DE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highlight w:val="white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2.. Tryb udzielenia zamówienia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o wartości szacunkowej </w:t>
      </w:r>
      <w:r>
        <w:rPr>
          <w:rFonts w:cs="Arial" w:ascii="Arial Narrow" w:hAnsi="Arial Narrow"/>
          <w:color w:val="000000"/>
          <w:szCs w:val="22"/>
        </w:rPr>
        <w:t>poniżej progów ustalonych na podstawie art. 11 ust. 8 Prawa zamówień publiczny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 xml:space="preserve">Podstawa prawna udzielenia zamówienia publicznego: art. </w:t>
      </w:r>
      <w:r>
        <w:rPr>
          <w:rFonts w:cs="Arial" w:ascii="Arial Narrow" w:hAnsi="Arial Narrow"/>
          <w:color w:val="000000"/>
          <w:szCs w:val="22"/>
          <w:highlight w:val="white"/>
        </w:rPr>
        <w:t>10</w:t>
      </w:r>
      <w:r>
        <w:rPr>
          <w:rFonts w:cs="Arial" w:ascii="Arial Narrow" w:hAnsi="Arial Narrow"/>
          <w:color w:val="000000"/>
          <w:szCs w:val="22"/>
        </w:rPr>
        <w:t xml:space="preserve"> ustawy z dnia 29 stycznia 2004 r. - Prawo zamówień publicznych (t. j. </w:t>
      </w:r>
      <w:r>
        <w:rPr>
          <w:rFonts w:cs="Arial" w:ascii="Arial Narrow" w:hAnsi="Arial Narrow"/>
          <w:color w:val="000000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 Narrow" w:hAnsi="Arial Narrow"/>
          <w:color w:val="000000"/>
          <w:szCs w:val="22"/>
        </w:rPr>
        <w:t>).</w:t>
      </w:r>
    </w:p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Ustawa z dnia 29 stycznia 2004 r. Prawo zam</w:t>
      </w:r>
      <w:r>
        <w:rPr>
          <w:rFonts w:cs="Arial" w:ascii="Arial Narrow" w:hAnsi="Arial Narrow"/>
          <w:color w:val="000000"/>
          <w:szCs w:val="22"/>
          <w:highlight w:val="white"/>
        </w:rPr>
        <w:t>ówień publicznych (t. j. Dz. U z 2006 r. Nr 164 poz. 1163 z p. zm)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Rozporządzenie Prezesa Rady Ministr</w:t>
      </w:r>
      <w:r>
        <w:rPr>
          <w:rFonts w:cs="Arial" w:ascii="Arial Narrow" w:hAnsi="Arial Narrow"/>
          <w:color w:val="000000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 Narrow" w:hAnsi="Arial Narrow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 Narrow" w:hAnsi="Arial Narrow"/>
          <w:color w:val="000000"/>
          <w:szCs w:val="22"/>
        </w:rPr>
        <w:t>Rozporządzenie Prezesa Rady Ministr</w:t>
      </w:r>
      <w:r>
        <w:rPr>
          <w:rFonts w:cs="Arial" w:ascii="Arial Narrow" w:hAnsi="Arial Narrow"/>
          <w:color w:val="000000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</w:t>
      </w:r>
      <w:r>
        <w:rPr>
          <w:rFonts w:cs="Arial" w:ascii="Arial Narrow" w:hAnsi="Arial Narrow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22"/>
        </w:rPr>
      </w:pPr>
      <w:r>
        <w:rPr>
          <w:rFonts w:cs="Arial Narrow" w:ascii="Arial Narrow" w:hAnsi="Arial Narrow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3. Opis przedmiotu zamówienia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 Narrow" w:ascii="Arial Narrow" w:hAnsi="Arial Narrow"/>
          <w:color w:val="000000"/>
        </w:rPr>
        <w:t xml:space="preserve">Przedmiot zamówienia obejmuje opracowanie dokumentacji projektowej na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 budowę objazdu drogowego łączącego ul. Jeleńską z drogą wojewódzką Nr 544 w miejscowości Podcibórz – dług. ok. 2,5km – w oparciu o posiadaną „ Koncepcję  budowy objazdu drogowego łączącego ul. Jeleńską z drogą nr 544 w m. Podcibórz”.</w:t>
      </w:r>
    </w:p>
    <w:p>
      <w:pPr>
        <w:pStyle w:val="TextBody"/>
        <w:rPr/>
      </w:pPr>
      <w:r>
        <w:rPr/>
        <w:t>1) Wymagana jezdnia o nawierzchni asfaltowej, dwustronny  chodnik ze ścieżkami rowerowymi z pasami zieleni oraz dwa ronda. Klasa drogi G , szerokość pasa drogowego 25m, jezdnia szer.7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Wymagane oświetlenie oraz kanalizacja  deszczowa ( spływ w kierunku rzeki Wel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Zakres opracowania obejmuj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nie mapy do celów projektowych w skali 1:500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rojekt skrzyżowania z linią kolejową należy wykonać na mapach do celów projektowy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 xml:space="preserve">zarejestrowanych w PKP S.A Oddział Gospodarowania Nieruchomościami w Gdańsku, Wydział geodezj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i Regulowania Stanów prawnych Nieruchomości, 80-958 Gdańsk ul. Dyrekcyjna 2-4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zyskanie informacji terenowo – prawnej, map ewidencyjnych, wypisów z rejestru gruntów, wszelkich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informacji niezbędnych do prawidłowego procesu projekt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wszystkich wymaganych przepisami warunków technicznych i realizacyjnych inwestycji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niezbędnych pozwoleń do realizacji zadania (pozwolenie wodno – prawne, decyzje środowiskowe i innych wymaganych do realizacji budowy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cs="Arial Narrow" w:ascii="Arial Narrow" w:hAnsi="Arial Narrow"/>
          <w:color w:val="000000"/>
        </w:rPr>
        <w:t>opracowanie projektu budowlanego i wykonawczego, w programie komputerowym typu np.: AutoCad, Corel, itp. z określeniem programu w jakim opracowano projekt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cs="Arial Narrow" w:ascii="Arial Narrow" w:hAnsi="Arial Narrow"/>
          <w:color w:val="000000"/>
        </w:rPr>
        <w:t>przekazanie Zamawiającemu zatwierdzonego projektu budowlano – wykonawczego w 2-ch egzemplarzach oraz na osobnej płycie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cs="Arial Narrow" w:ascii="Arial Narrow" w:hAnsi="Arial Narrow"/>
          <w:color w:val="000000"/>
        </w:rPr>
        <w:t>opracowanie specyfikacji technicznych wykonania i odbioru robót, przedmiarów i kosztorysów inwestorskich, kosztorysu ofertowego w 2-ch egzemplarzach oraz na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cs="Arial Narrow" w:ascii="Arial Narrow" w:hAnsi="Arial Narrow"/>
          <w:color w:val="000000"/>
        </w:rPr>
        <w:t>opracowanie projektów organizacji ruchu w fazie budowy i docelowego, z uzyskaniem wymaganych uzgodnień i pozwoleń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cs="Arial Narrow" w:ascii="Arial Narrow" w:hAnsi="Arial Narrow"/>
          <w:color w:val="000000"/>
        </w:rPr>
        <w:t>uzyskanie decyzji o zatwierdzeniu projektu budowla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uwzględnić powstające w trakcie realizacji zmiany w miejscowym planie zagospodarowania przestrzennego, w związku z czym w celu lokalizacji zjazdów na objazd z planowanych w mpzp terenów należy kontaktować się z Wykonawcą mpz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Uwagi !!!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ykonawca przedstawi koncepcję rozwiązań projektowych w ciągu 2 miesięcy od daty podpisania umowy i uzyska akceptację zastosowanych rozwiązań od Zamawiającego w ciągu 2 tygodni od ich dostarczenia. Wykonawca uzyska zatwierdzenie projektu budowlano – wykonawczego od Zamawiającego przed złożeniem wniosku o zatwierdzenie projektu budowlanego przez organ architektoniczno – budowlan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otrzyma pełnomocnictwo Zamawiającego do wystąpienia w imieniu inwestora w procesie projektowy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rzekaże Zamawiającemu prawa autorskie do dysponowania opracowaniem w zakresie przygotowania zamówienia zgodnie z ustawą Prawo zamówień publicznych oraz realizacji inwestycj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określi potrzeby sprzętowo-programowe do czytania projektu z CD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racowania zostaną wykonane zgodnie z wymogami ustawy z dnia 07 lipca 1994 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o budowlane, ustawy z dnia 21 marca 1985 r. o drogach publicznych oraz rozporządzeń wykonawczych do tych ustaw, ustawy z dnia 29 stycznia 2004 r. Prawo zamówień publicznych oraz rozporządzeń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inistra Infrastruktury z dnia 2 września 2004 r. w sprawie szczegółowego zakresu i formy dokumentacji projektowej, specyfikacji technicznych wykonania i odbioru robót budowlanych oraz programu funkcjonalno-użytk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ekazanie opracowań Zamawiającemu nie zwalnia Wykonawcy z odpowiedzialności za błędy dokumentacji wynikłe w trakcie procesu realizacji inwestycj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4. Termin wykonania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Termin realizacji zamówienia: 30.06.2008r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5. Opis warunków udziału w post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powaniu oraz opis sposobu dokonywania oceny spełnia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tych warunk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udzielenie zamówienia mogą ubiegać się wyłącznie Wykonawcy, którzy spełniają określone przez Zamawiającego warunki tj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posiadają uprawnienia do wykonywania określonej działalności lub czynności, jeżeli ustawy nakładają obowiązek posiadania tych uprawnień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posiadają niezbędną wiedzę i doświadczenie oraz dysponują potencjałem technicznym i osobami zdolnymi do wykonania zamówieni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drog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>elektrycznych i elektroenergetycznych  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do OIIB)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nie podlegają wykluczeniu z postępowania o udzielenie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dostarczyli prawdziwe informacje istotne dla prowadzon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dokona oceny spełnienia powyższych warunków na podstawie złożonych (przez Wykonawcę, podmioty występujące wspólnie) dokumentów wymienionych w punkcie 6 specyfikacji istotnych warunków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ocenie spełnienia warunków udziału przez Wykonawców wspólnie ubiegających się o udzielenie zamówienia wielkości stanowiące o spełnieniu warunków będą zsumowan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6. Wykaz oświadczeń lub dokumentów, jakie mają dostarczyć Wykonawcy w celu potwierdzenia spełniania warunków udziału w postępowaniu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6.1. Wymagane niżej wymienione dokumenty należy przedstawić w formie oryginałów albo kserokopii.</w:t>
      </w:r>
    </w:p>
    <w:p>
      <w:pPr>
        <w:pStyle w:val="Tekstpodstawowy3"/>
        <w:rPr/>
      </w:pPr>
      <w:r>
        <w:rPr/>
        <w:t>Dokumenty złożone w formie kserokopii nie potwierdzonych notarialnie muszą być opatrzone klauzulą „ZA ZGODNOŚĆ Z ORYGINAŁEM” i poświadczone za zgodność z oryginałem przez Wykonawcę na każdej stron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może żądać przedstawienia oryginału lub notarialnie poświadczonej kopii dokumentu wyłącznie wtedy, gdy złożona przez Wykonawcę kserokopia dokumentu jest nieczytelna lub budzi wątpliwości co do jej prawdziwośc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kumenty sporządzone w języku obcym muszą być złożone wraz z tłumaczeniem na język polski, poświadczonym przez Wykonawcę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000"/>
        <w:gridCol w:w="2340"/>
        <w:gridCol w:w="1736"/>
      </w:tblGrid>
      <w:tr>
        <w:trPr>
          <w:trHeight w:val="5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kaz oświadczeń i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umer załącz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Oświadczenie o spełnieniu warunków udziału w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Oświadczenie to będzie stanowić </w:t>
            </w:r>
            <w:r>
              <w:rPr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1 do ofer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 ofer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Aktualny odpis z właściwego rejestru albo aktualne zaświadczenie</w:t>
            </w:r>
          </w:p>
          <w:p>
            <w:pPr>
              <w:pStyle w:val="Tekstpodstawowy2"/>
              <w:rPr/>
            </w:pPr>
            <w:r>
              <w:rPr/>
              <w:t xml:space="preserve">o wpisie do ewidencji działalności gospodarczej, jeżeli odrębne przepisy wymagają wpisu do rejestru lub zgłoszenia do ewidencji działalności gospodarczej, wystawione nie wcześniej niż 6 m-cy przed upływem terminu do składani ofert </w:t>
            </w:r>
            <w:r>
              <w:rPr>
                <w:u w:val="single"/>
              </w:rPr>
              <w:t>(§ 1 ust. 1 pkt 2 Rozporządzenia Prezesa Rady Ministrów w sprawie rodzajów dokumentów, jakich może żądać Zamawiający od Wykonawcy oraz form, w jakich te dokumenty mogą być składane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2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y stwierdzające, że osoby, które będą uczestniczyć w wykonywaniu zamówienia, posiadają wymagane uprawnieni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ykonawca musi wykazać, że osoby będące wykonywać przedmiot zamówienia posiadają uprawnienia projektowe w specjalnościa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drog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instalacyjnej w zakresie sieci kanalizacyjn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instalacyjnej w zakresie sieci, instalacji i urz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ą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dze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ń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</w:rPr>
              <w:t>elektry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i elektroenergetycznych (należy zał</w:t>
            </w:r>
            <w:r>
              <w:rPr>
                <w:rFonts w:cs="Arial Narrow" w:ascii="Arial Narrow" w:hAnsi="Arial Narrow"/>
                <w:sz w:val="20"/>
              </w:rPr>
              <w:t>ą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zy</w:t>
            </w:r>
            <w:r>
              <w:rPr>
                <w:rFonts w:cs="Arial Narrow" w:ascii="Arial Narrow" w:hAnsi="Arial Narrow"/>
                <w:sz w:val="20"/>
              </w:rPr>
              <w:t xml:space="preserve">ć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uprawnienia oraz za</w:t>
            </w:r>
            <w:r>
              <w:rPr>
                <w:rFonts w:cs="Arial Narrow" w:ascii="Arial Narrow" w:hAnsi="Arial Narrow"/>
                <w:sz w:val="20"/>
              </w:rPr>
              <w:t>ś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wiadczenie z izby inżynierów budownictwa o przynależno</w:t>
            </w:r>
            <w:r>
              <w:rPr>
                <w:rFonts w:cs="Arial Narrow" w:ascii="Arial Narrow" w:hAnsi="Arial Narrow"/>
                <w:sz w:val="20"/>
              </w:rPr>
              <w:t>ś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ci do OIIB); </w:t>
            </w:r>
            <w:r>
              <w:rPr>
                <w:rFonts w:cs="Arial Narrow" w:ascii="Arial Narrow" w:hAnsi="Arial Narrow"/>
                <w:sz w:val="20"/>
                <w:u w:val="single"/>
              </w:rPr>
              <w:t>(§ 1 ust. 2 pkt 6 Rozporządzenia Prezesa Rady Ministrów w sprawie rodzajów dokumentów, jakich może żądać  Zamawiający od Wykonawcy oraz form, w jakich te dokumenty mogą być składane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kument ten będz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 xml:space="preserve">stanowić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załącznik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u w:val="single"/>
              </w:rPr>
              <w:t>nr 3 do ofert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Wzór stanow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załącznik nr 3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do oferty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2 W przypadku wnoszenia </w:t>
      </w:r>
      <w:r>
        <w:rPr>
          <w:rFonts w:cs="Arial Narrow" w:ascii="Arial Narrow" w:hAnsi="Arial Narrow"/>
          <w:b/>
          <w:bCs/>
          <w:color w:val="000000"/>
        </w:rPr>
        <w:t>oferty wspólnej przez dwa podmioty gospodarcze lub w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b/>
          <w:bCs/>
          <w:color w:val="000000"/>
        </w:rPr>
        <w:t>cej podmiot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konsorcjum/spółka cywilna), każdy Wykonawca oddzielnie nie może podlegać wykluczeniu z postępowania na podstawie art. 24, a także musi spełniać wymogi oraz łączne warunki, o których mowa w art. 22 ust. 1 pkt 1-3 ustawy Pzp. W celu potwierdzenia spełnienia wyżej wymienionych warunków, każdy Wykonawca winien złożyć oświadczenie (wiersz 1) i dokument (wiersz 2) wymieniony w powyższej tabel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3. </w:t>
      </w:r>
      <w:r>
        <w:rPr>
          <w:rFonts w:cs="Arial Narrow" w:ascii="Arial Narrow" w:hAnsi="Arial Narrow"/>
          <w:b/>
          <w:bCs/>
          <w:color w:val="000000"/>
        </w:rPr>
        <w:t>Jeżeli Wykonawca ma siedzib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olskiej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b/>
          <w:bCs/>
          <w:color w:val="000000"/>
        </w:rPr>
        <w:t xml:space="preserve">zamiast dokumentu wymienionego w wierszu 2 </w:t>
      </w:r>
      <w:r>
        <w:rPr>
          <w:rFonts w:cs="Arial Narrow" w:ascii="Arial Narrow" w:hAnsi="Arial Narrow"/>
          <w:color w:val="000000"/>
        </w:rPr>
        <w:t xml:space="preserve">składa dokument wystawiony w kraju, w którym ma siedzibę lub miejsce zamieszkania, potwierdzający, że </w:t>
      </w:r>
      <w:r>
        <w:rPr>
          <w:rFonts w:cs="Arial Narrow" w:ascii="Arial Narrow" w:hAnsi="Arial Narrow"/>
          <w:i/>
          <w:iCs/>
          <w:color w:val="000000"/>
        </w:rPr>
        <w:t>nie otwarto jego likwidacji ani nie ogłoszono upadł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 xml:space="preserve">ci </w:t>
      </w:r>
      <w:r>
        <w:rPr>
          <w:rFonts w:cs="Arial Narrow" w:ascii="Arial Narrow" w:hAnsi="Arial Narrow"/>
          <w:color w:val="000000"/>
        </w:rPr>
        <w:t xml:space="preserve">(zamiast aktualnego odpisu z właściwego rejestru albo aktualnego zaświadczenia o wpisie do ewidencji działalności gospodarczej – </w:t>
      </w:r>
      <w:r>
        <w:rPr>
          <w:rFonts w:cs="Arial Narrow" w:ascii="Arial Narrow" w:hAnsi="Arial Narrow"/>
          <w:b/>
          <w:bCs/>
          <w:color w:val="000000"/>
        </w:rPr>
        <w:t>wiersz 2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4. Dokument, o którym mowa w </w:t>
      </w:r>
      <w:r>
        <w:rPr>
          <w:rFonts w:cs="Arial Narrow" w:ascii="Arial Narrow" w:hAnsi="Arial Narrow"/>
          <w:b/>
          <w:bCs/>
          <w:color w:val="000000"/>
        </w:rPr>
        <w:t xml:space="preserve">pkt 6.3 </w:t>
      </w:r>
      <w:r>
        <w:rPr>
          <w:rFonts w:cs="Arial Narrow" w:ascii="Arial Narrow" w:hAnsi="Arial Narrow"/>
          <w:color w:val="000000"/>
        </w:rPr>
        <w:t>powinien być wystawiony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5. Jeżeli w kraju pochodzenia osoby lub w kraju, w którym Wykonawca ma siedzibę lub miejsce zamieszkania, nie wydaje się dokumentu, o którym mowa w </w:t>
      </w:r>
      <w:r>
        <w:rPr>
          <w:rFonts w:cs="Arial Narrow" w:ascii="Arial Narrow" w:hAnsi="Arial Narrow"/>
          <w:b/>
          <w:bCs/>
          <w:color w:val="000000"/>
        </w:rPr>
        <w:t xml:space="preserve">pkt 6.3 </w:t>
      </w:r>
      <w:r>
        <w:rPr>
          <w:rFonts w:cs="Arial Narrow" w:ascii="Arial Narrow" w:hAnsi="Arial Narrow"/>
          <w:color w:val="000000"/>
        </w:rPr>
        <w:t>zastępuje się go dokumentem zawierającym oświadczenie złożone przed notariuszem, właściwym organem sądowym, administracyjnym albo organem samorządu zawodowego lub gospodarczego odpowiednio kraju pochodzenia osoby, w którym Wykonawca ma siedzibę lub miejsce zamieszkania. W/w dokument powinien być wystawiony nie wcześniej niż 6 miesięc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7. Informacje o sposobie porozumiewania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go z Wykonawcami oraz przekazywania o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wiadcze</w:t>
      </w:r>
      <w:r>
        <w:rPr>
          <w:rFonts w:cs="Arial Narrow" w:ascii="Arial Narrow" w:hAnsi="Arial Narrow"/>
          <w:shadow/>
          <w:color w:val="000000"/>
          <w:u w:val="single"/>
        </w:rPr>
        <w:t xml:space="preserve">ń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i dokumentów, a także wskazanie osób uprawnionych do porozumiewania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 Wykonawcam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enia, wnioski, zawiadomienia oraz informacje Zamawiający i Wykonawcy przekazują pisemnie lub faksem. Jeżeli Zamawiający lub Wykonawca przekazuje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acownikiem upoważnionym do kontaktowania się z Wykonawcami jest Mariusz Badaczewski– Urząd Miasta i Gminy Lidzbark, Wydział PGKS, pokój Nr 20, telefon nr 023 6961505 wew.43, fax nr 023 6962107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8. Wymagania dotycz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 wadium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wniesienia wadium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9.Termin zwi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zania ofert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kładający ofertę pozostaje nią związany na okres 30 dni kalendarzowych od daty upływu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uzasadnionych przypadkach, co najmniej na 7 dni przed upływem terminu związania ofertą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0. Opis sposobu przygotowywania ofer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 Na ofertę składają się wszystkie wymagane dokumenty, oświadczenia i załączniki, o których mowa w specyfikacji Zamawiająceg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 Oferta musi być przygotowana na formularzach, które stanowią dodatki do specyfikacji istotnych warunków zamówienia i zgodnie z wymaganiami specyfikacji istotnych warunków zamówienia (załączniki złożone w kolejności zgodnie z ofertą, nie wolno dokonywać żadnych zmian we wzorach druków)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3 Oferta stanowiąca dodatek do specyfikacji istotnych warunków zamówienia musi być wypełniona bez wyjątku przez Wykonawcę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0.4 Wykonawca jest zobowiązany udzielić odpowiedzi na wszystkie pytania postawione w ofercie, jeżeli zabraknie miejsca, należy dołączyć dodatkowe stro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5 Jeżeli pytanie postawione w ofercie nie dotyczy Wykonawcy, należy wpisać „NIE DOTYCZY” i podpisać przez osoby wskazane w dokumencie upoważniającym do występowania w obrocie prawnym lub posiadające odpowiedni dokument stwierdzający ustanowienie pełnomocnika, określający zakres umocowa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6 Oferta musi być przygotowana zgodnie z ustawą Prawo zamówień publicznych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7 Oferta musi być sporządzona w języku polskim, z zachowaniem formy pisemnej bez użycia ścieralnego nośnika pisma, np. ołówka, pod rygorem nieważności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8 Treść ofert musi odpowiadać treści specyfikacji istotnych warunków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9 Wykonawcą może być osoba fizyczna, osoba prawna lub jednostka organizacyjna nie posiadająca osobowości prawnej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0 Oferta musi być podpisana przez osoby wskazane w dokumencie upoważniającym do występowania w obrocie prawnym lub posiadające odpowiedni dokument stwierdzający ustanowienie pełnomocnika, określający zakres umocowani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0.11 Poprawki w ofercie muszą być naniesione czytelnie oraz opatrzone podpisem osoby/osób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pisujących ofert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2 Wykonawcy mogą wspólnie ubiegać się o udzielenie zamówienia. Oferta składana przez dwa lub więcej podmiotów gospodarczych (konsorcjum) musi spełnić następujące warunk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zawierać dokumenty wymagane od każdego podmiotu oraz spełniać wymogi oraz łączne warunki o których mowa w art. 22 ust. 1 pkt 1-4 ustawy Pzp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usi być podpisana w taki sposób, by zobowiązywała prawnie wszystkie strony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jeden z podmiotów zostanie wyznaczony jako odpowiedzialny i jego upoważnienie będzie udokumentowane odpowiednim dokumentem stwierdzającym ustanowienie pełnomocnika, określającym zakres umocowania, podpisanym przez upełnomocnionych przedstawicieli pozostałych podmiotów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szystkie podmioty będą solidarnie odpowiedzialne za realizację umowy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3 Za osoby uprawnione do składania oświadczeń woli w imieniu Wykonawców uznaje się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a) osoby wskazane w Krajowym Rejestrze S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owym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b) osoby wskazane w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ach o wpisie do ewidencji dział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gospodarcz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c) osoby legitymu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si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odpowiednim pełnomocnictwem udzielonym przez osoby wskazane w pkt a) lub w pkt b). W przypadku podpisania oferty i jej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ników przez pełnomocnika wykonawcy, pełnomocnictwo posiad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zakres umocowania musi b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do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one do oferty w formie oryginału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d) wspólników, jeżeli Wykonawca prowadzi działaln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i/>
          <w:iCs/>
          <w:color w:val="000000"/>
        </w:rPr>
        <w:t>w formie spółki cywiln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Jeżeli oferta nie została podpisana przez wszystkich wspólników, Wykonawca zobowi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zany jest do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do oferty odpowiednie pełnomocnictwa (w identycznej formie jak w pkt c) udzielone przez pozostałych wspólników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4 Wykonawca może złożyć tylko jedną ofertę z jedną ostateczną ceną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5 Wykonawca poniesie wszelkie koszty związane z przygotowaniem i złożeniem ofert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6 Oferta musi być złożona Zamawiającemu w nieprzejrzystej i zamkniętej kopercie z opisem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łna nazwa Wykonawcy ,adres numer telefonu, faks NIP, REGON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OFERTA –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</w:t>
      </w:r>
      <w:r>
        <w:rPr>
          <w:rFonts w:cs="Arial" w:ascii="Arial" w:hAnsi="Arial"/>
          <w:b/>
          <w:bCs/>
          <w:color w:val="000000"/>
          <w:szCs w:val="22"/>
          <w:highlight w:val="white"/>
        </w:rPr>
        <w:t>Budowa objazdu drogowego łączącego ul. Jeleńską z drogą wojewódzką Nr 544 w miejscowości Podcibórz”</w:t>
      </w:r>
      <w:r>
        <w:rPr>
          <w:rFonts w:cs="Arial" w:ascii="Arial" w:hAnsi="Arial"/>
          <w:b/>
          <w:bCs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Cs w:val="22"/>
        </w:rPr>
        <w:t>N</w:t>
      </w:r>
      <w:r>
        <w:rPr>
          <w:rFonts w:cs="Arial Narrow" w:ascii="Arial Narrow" w:hAnsi="Arial Narrow"/>
          <w:i/>
          <w:iCs/>
          <w:color w:val="000000"/>
        </w:rPr>
        <w:t xml:space="preserve">IE OTWIERAĆ PRZED GODZINĄ 10.30  dnia </w:t>
      </w:r>
      <w:r>
        <w:rPr>
          <w:rFonts w:cs="Arial Narrow" w:ascii="Arial Narrow" w:hAnsi="Arial Narrow"/>
          <w:i/>
          <w:iCs/>
          <w:color w:val="000000"/>
          <w:szCs w:val="16"/>
        </w:rPr>
        <w:t xml:space="preserve"> 24.09.2007r.</w:t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7 Zamawiający odrzuca ofertę, jeżel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st niezgodna z ustawą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j treść nie odpowiada treści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- jej złożenie stanowi czyn nieuczciwej konkurencji w rozumieniu przepisów o zwalczaniu  nieuczciwej konkurencji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zawiera rażąco niską cenę w stosunku do przedmiotu zamówienia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została złożona przez Wykonawcę wykluczonego z udziału w postępowaniu o udzielenie  zamówienia lub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nie zaproszonego do składania ofert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zawiera omyłki rachunkowe w obliczeniu ceny, których nie można poprawić na podstawie art. 88, lub błędy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w obliczeniu ce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Wykonawca w terminie 7 dni od dnia otrzymania zawiadomienia nie zgodził się na poprawienie omyłki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rachunkowej w obliczeniu ceny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jest nieważna na podstawie odrębnych przepisów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8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kiet ten ma być wyraźnie oznaczony „TAJEMNICE PRZEDSIĘBIORSTWA – NIE UDOSTĘPNIAĆ INNYM UCZESTNIKOM POSTĘPOWANIA”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1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1 Oferty należy składać do dnia </w:t>
      </w:r>
      <w:r>
        <w:rPr>
          <w:rFonts w:cs="Arial Narrow" w:ascii="Arial Narrow" w:hAnsi="Arial Narrow"/>
          <w:b/>
          <w:bCs/>
          <w:color w:val="000000"/>
        </w:rPr>
        <w:t>24.09.2007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</w:rPr>
        <w:t xml:space="preserve"> do godz. 10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00 </w:t>
      </w:r>
      <w:r>
        <w:rPr>
          <w:rFonts w:cs="Arial Narrow" w:ascii="Arial Narrow" w:hAnsi="Arial Narrow"/>
          <w:color w:val="000000"/>
        </w:rPr>
        <w:t>w Urzędzie Miasta i Gminy Lidzbark,  ul. Sądowa 21 13-230 Lidzbark , pokój Nr 9 (sekretariat), pod rygorem nie rozpatrzenia oferty wniesionej po tym terminie bez względu na przyczyny opóźnienia.</w:t>
      </w:r>
    </w:p>
    <w:p>
      <w:pPr>
        <w:pStyle w:val="Tekstpodstawowy3"/>
        <w:rPr/>
      </w:pPr>
      <w:r>
        <w:rPr/>
        <w:t>11.2 Wykonawca może wprowadzać zmiany, do złożonej oferty pod warunkiem, że Zamawiający otrzyma pisemne powiadomienie o wprowadzaniu zmian przed terminem składania ofert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adomienie o wprowadzaniu zmian musi być złożone według takich samych zasad i wymagań jak składana oferta, odpowiednio oznakowane z dopiskiem "ZMIANA OFERTY".</w:t>
      </w:r>
    </w:p>
    <w:p>
      <w:pPr>
        <w:pStyle w:val="TextBody"/>
        <w:rPr/>
      </w:pPr>
      <w:r>
        <w:rPr/>
        <w:t>11.3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1.4 Oferty złożone po terminie zostaną zwrócone nie otwarte, po upływie terminu przewidzia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wniesienie protest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5 Otwarcie ofert nastąpi w Urzędzie Miasta i Gminy Lidzbark, ul. Sądowa 21 pok. nr 10 (sala posiedzeń) dniu </w:t>
      </w:r>
      <w:r>
        <w:rPr>
          <w:rFonts w:cs="Arial Narrow" w:ascii="Arial Narrow" w:hAnsi="Arial Narrow"/>
          <w:b/>
          <w:bCs/>
          <w:color w:val="000000"/>
        </w:rPr>
        <w:t>24.09.2007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b/>
          <w:bCs/>
          <w:color w:val="000000"/>
        </w:rPr>
        <w:t xml:space="preserve"> o godz. 10.3</w:t>
      </w:r>
      <w:r>
        <w:rPr>
          <w:rFonts w:cs="Arial Narrow" w:ascii="Arial Narrow" w:hAnsi="Arial Narrow"/>
          <w:b/>
          <w:bCs/>
          <w:color w:val="000000"/>
          <w:szCs w:val="16"/>
        </w:rPr>
        <w:t>0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2.. Opis sposobu obliczenia cen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ę oferty należy podać w formie ryczałtu w PLN cyfrowo i słownie z dokładnością do dwóch miejsc po przecinku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ę oferty należy określić z należytą starannością, na podstawie przedmiotu zamówienia z uwzględnieniem wszystkich kosztów związanych z realizacją zadania wynikających z zakresu usług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zbędnych do wykonania zadania i doliczyć do powstałej kwoty inne składniki wpływające na ostateczną cenę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ta musi zawierać wszystkie koszty związane z realizacją zadania wynikające wprost ze specyfikacji istotnych warunków zamówienia, a niezbędne do wykonania zadania m.in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wartość usługi określonej w przedmiocie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podatek od towarów i usług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wszelkie opłaty i odszkodowania za szkody, koszty oraz straty wynikłe w związku z realizacją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stępnie Wykonawca od tej kwoty odejmuje wszelkie zniżki i bonifikaty. Tak wyliczoną cenę zamieszcza w ofercie. Cena ta będzie brana pod uwagę przez Komisję Przetargową w trakcie wyboru najkorzystniejszej ofert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</w:rPr>
        <w:t>W trakcie wyboru najkorzystniejszej ofert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b/>
          <w:bCs/>
          <w:i/>
          <w:iCs/>
          <w:color w:val="000000"/>
        </w:rPr>
        <w:t>dzie brana pod uwag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i/>
          <w:iCs/>
          <w:color w:val="000000"/>
        </w:rPr>
        <w:t>przez Komisj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b/>
          <w:bCs/>
          <w:i/>
          <w:iCs/>
          <w:color w:val="000000"/>
        </w:rPr>
        <w:t>Przetargow</w:t>
      </w:r>
      <w:r>
        <w:rPr>
          <w:rFonts w:cs="Arial Narrow" w:ascii="Arial Narrow" w:hAnsi="Arial Narrow"/>
          <w:color w:val="000000"/>
        </w:rPr>
        <w:t>ą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>cena ogółem brutt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3. Opis kryteriów, którymi Zamawia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y b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dzie si</w:t>
      </w:r>
      <w:r>
        <w:rPr>
          <w:rFonts w:cs="Arial Narrow" w:ascii="Arial Narrow" w:hAnsi="Arial Narrow"/>
          <w:shadow/>
          <w:color w:val="000000"/>
          <w:u w:val="single"/>
        </w:rPr>
        <w:t xml:space="preserve">ę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kierował przy wyborze oferty wraz z podaniem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onieważ Zamawiający jako jedyne kryterium wyznaczył cenę (C=100%), dlatego w trakci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równywania ofert obliczy najkorzystniejszą ofertę w następujący sposób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cena </w:t>
      </w:r>
      <w:r>
        <w:rPr>
          <w:rFonts w:cs="Arial Narrow" w:ascii="Arial Narrow" w:hAnsi="Arial Narrow"/>
          <w:b/>
          <w:bCs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ferty zostaną ocenione zgodnie ze wzorem arytmetyczn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cena oferty ocenianej        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Zamówienie publiczne zostanie udzielone Wykonawcy, który uzyska najw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ksz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liczb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4. Informacje o formalno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iach, jakie powinny zosta</w:t>
      </w:r>
      <w:r>
        <w:rPr>
          <w:rFonts w:cs="Arial Narrow" w:ascii="Arial Narrow" w:hAnsi="Arial Narrow"/>
          <w:shadow/>
          <w:color w:val="000000"/>
          <w:u w:val="single"/>
        </w:rPr>
        <w:t xml:space="preserve">ć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dopełnione po wyborze oferty w celu zawarc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umowy w sprawie zamówienia publicz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zwłocznie po wyborze najkorzystniejszej oferty Zamawiający zawiadamia Wykonawców którzy złożyli oferty o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wyborze najkorzystniejszej oferty, podając nazwę, siedzibę i adres Wykonawcy, którego ofertę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rano oraz uzasadnienie jej wyboru, a także nazwy, siedziby i adresy Wykonawców, którzy złożyli oferty, wraz ze streszczeniem oceny i porównania złożonych ofert zawierającym punktację przyznaną ofertom w każdym kryterium oceny ofert i łączną punktację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Wykonawcach, których oferty zostały odrzucone, podając uzasadnienie faktyczne i prawn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ję o wyborze najkorzystniejszej oferty Zamawiający zamieści również na stronie internetowej oraz na tablicy ogłoszeń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zawiera umowę w sprawie zamówienia publicznego w terminie nie krótszym niż 7 dni od dnia przekazania zawiadomienia o wyborze oferty, ale przed upływem terminu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wiązania ofertą.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Przyjęcie warunków przetargu jest jednoznaczne z przyjęciem formularza umowy proponowanego przez Zamawiającego. Przed podpisaniem umowy Wykonawca, który wygrał przetarg zobowiązany jest dostarczyć (co najmniej na 2 dni przed podpisaniem umowy) umowę z podwykonawcami (jeżeli przewidział udział podwykonawców) oraz umowę konsorcjum/spółki cywilnej. Umowa konsorcjum winna obejmować wspólną realizację przez strony przedsięwzięć gospodarczych odpowiadających swoim rodzajem przedmiotowi niniejszego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umowa spółki cywilnej została zawarta na czas oznaczony, termin jej obowiązywania musi się kończyć nie wcześniej niż po upływie okresu gwarancji i rękojmi, określonych odpowiednio w specyfikacji i wzorze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zawarcia umowy po przeprowadzonym przetargu nieograniczonym należy podpisać umowę zgodną z formularzem umowy, będącą dodatkiem nr 2 do niniejszej specyfikacji, a także zgodnie z ofertą przetargow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5. Wymagania dotycz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e zabezpieczenia należytego wykonania umowy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16. Istotne dla stron postanowienia, które zostan</w:t>
      </w:r>
      <w:r>
        <w:rPr>
          <w:rFonts w:cs="Arial Narrow" w:ascii="Arial Narrow" w:hAnsi="Arial Narrow"/>
          <w:shadow/>
          <w:color w:val="000000"/>
          <w:u w:val="single"/>
        </w:rPr>
        <w:t xml:space="preserve">ą 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wprowadzone do tre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i zawieranej umowy w sprawie zamówienia publicznego, wzór umow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ostanowienia oraz zobowiązania przyjęte przez Wykonawcę poprzez złożenie oferty odpowiadającej specyfikacji istotnych warunków zamówienia, a także wybór tak skonstruowanej oferty przez Zamawiającego stanowią integralną część umowy na </w:t>
      </w:r>
      <w:r>
        <w:rPr>
          <w:rFonts w:cs="Arial Narrow" w:ascii="Arial Narrow" w:hAnsi="Arial Narrow"/>
          <w:i/>
          <w:iCs/>
          <w:color w:val="000000"/>
        </w:rPr>
        <w:t>opracowanie dokumentacji projektowej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hadow/>
          <w:color w:val="000000"/>
          <w:szCs w:val="22"/>
          <w:highlight w:val="white"/>
        </w:rPr>
        <w:t>"Budowa objazdu drogowego łączącego ul. Jeleńską z drogą wojewódzką Nr 544 w miejscowości Podcibórz”</w:t>
      </w:r>
      <w:r>
        <w:rPr>
          <w:rFonts w:cs="Arial Narrow" w:ascii="Arial Narrow" w:hAnsi="Arial Narrow"/>
          <w:shadow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eść umowy jak w załączeni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 xml:space="preserve">17. Pouczenie o </w:t>
      </w:r>
      <w:r>
        <w:rPr>
          <w:rFonts w:cs="Arial Narrow" w:ascii="Arial Narrow" w:hAnsi="Arial Narrow"/>
          <w:shadow/>
          <w:color w:val="000000"/>
          <w:u w:val="single"/>
        </w:rPr>
        <w:t>ś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rodkach ochrony prawnej przysługuj</w:t>
      </w:r>
      <w:r>
        <w:rPr>
          <w:rFonts w:cs="Arial Narrow" w:ascii="Arial Narrow" w:hAnsi="Arial Narrow"/>
          <w:shadow/>
          <w:color w:val="000000"/>
          <w:u w:val="single"/>
        </w:rPr>
        <w:t>ą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cych Wykonawcy w toku post</w:t>
      </w:r>
      <w:r>
        <w:rPr>
          <w:rFonts w:cs="Arial Narrow" w:ascii="Arial Narrow" w:hAnsi="Arial Narrow"/>
          <w:shadow/>
          <w:color w:val="000000"/>
          <w:u w:val="single"/>
        </w:rPr>
        <w:t>ę</w:t>
      </w:r>
      <w:r>
        <w:rPr>
          <w:rFonts w:cs="Arial Narrow" w:ascii="Arial Narrow" w:hAnsi="Arial Narrow"/>
          <w:i/>
          <w:iCs/>
          <w:shadow/>
          <w:color w:val="000000"/>
          <w:u w:val="single"/>
        </w:rPr>
        <w:t>powania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hadow/>
          <w:color w:val="000000"/>
          <w:u w:val="single"/>
        </w:rPr>
      </w:pPr>
      <w:r>
        <w:rPr>
          <w:rFonts w:cs="Arial Narrow" w:ascii="Arial Narrow" w:hAnsi="Arial Narrow"/>
          <w:i/>
          <w:iCs/>
          <w:shadow/>
          <w:color w:val="000000"/>
          <w:u w:val="single"/>
        </w:rPr>
        <w:t>o udzielenie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1 Wykonawcom, jeżli ich interes prawny w uzyskaniu zamówienia doznał lub może doznać uszczerbku w wyniku naruszenia przez Zamawiającego przepisów ustawy przysługują środki ochrony prawnej uregulowane w art. 179 – 183 Pzp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terminu do składania ofert w przypadku naruszenia przez Zamawiającego przepisów ustawy środki ochrony prawnej przysługują również organizacjom zrzeszającym wykonawców wpisanych na listę organizacji uprawnionych do wnoszenia środków ochrony prawnej, prowadzoną przez Prezesa Urzęd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7.2 Wobec treści ogłoszenia o zamówieniu, czynności podjętych przez Zamawiającego w toku postępowania oraz w przypadku zaniechania przez Zamawiającego czynności, do której jest obowiązany na podstawie ustawy, można wnieść pisemny protest do Zamawiającego w terminie 7 dni od dnia, w którym wykonawca powziął lub mógł powziąć wiadomość o okolicznościach stanowiących podstawę wniesienia protestu (art. 180 ust. 2 Pzp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otest dotyczący treści ogłoszenia, a także dotyczący postanowień specyfikacji istotnych warunków zamówienia wnosi się w terminie 7 dni od dnia zamieszczenia ogłoszenia w BZP lub zamieszczenia specyfikacji istotnych warunków zamówienia na stronie internetowej (art. 180 ust. 3 pkt 1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esienie protestu dopuszczalne jest tylko przed zawarciem umowy (art. 180 ust. 6 Pzp)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3 W przypadku wniesienia protestu – protestujący jest obowiązany dostarczyć Zamawiającemu pismo zawierające treść protestu do Urzędu Miasta i Gminy Lidzbark, ul. Sądowa 21 13-230 Lidzbark. Za datę wniesienia protestu uważany będzie dzień wpłynięcia do Zamawiającego protestu w formie pisemnej lub faksem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4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 (art. 181 ust. 3 Pzp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5 Zamawiający rozstrzyga jednocześnie wszystkie protesty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treści ogłoszenia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b) postanowień specyfikacji istotnych warunków zamów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ykluczenia Wykonawcy z postępowania o udzielenie zamówienia, odrzucenie ofert i wyboru najkorzystniejszej oferty w terminie 10 dni od upływu ostatniego z terminów na wniesienie protest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otest inny niż wymieniony powyżej Zamawiający rozstrzyga w terminie 10 dni od dnia jego wnies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6 Brak rozstrzygnięcia protestu w terminach, o których mowa powyżej uznaje się za jego oddale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datkowe postanowie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1. Opis cz</w:t>
      </w:r>
      <w:r>
        <w:rPr>
          <w:rFonts w:cs="Arial Narrow" w:ascii="Arial Narrow" w:hAnsi="Arial Narrow"/>
          <w:color w:val="000000"/>
        </w:rPr>
        <w:t>ęś</w:t>
      </w:r>
      <w:r>
        <w:rPr>
          <w:rFonts w:cs="Arial Narrow" w:ascii="Arial Narrow" w:hAnsi="Arial Narrow"/>
          <w:i/>
          <w:iCs/>
          <w:color w:val="000000"/>
        </w:rPr>
        <w:t>ci zamówienia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dopuszcza składanie ofert cz</w:t>
      </w:r>
      <w:r>
        <w:rPr>
          <w:rFonts w:cs="Arial Narrow" w:ascii="Arial Narrow" w:hAnsi="Arial Narrow"/>
          <w:color w:val="000000"/>
        </w:rPr>
        <w:t>ęś</w:t>
      </w:r>
      <w:r>
        <w:rPr>
          <w:rFonts w:cs="Arial Narrow" w:ascii="Arial Narrow" w:hAnsi="Arial Narrow"/>
          <w:i/>
          <w:iCs/>
          <w:color w:val="000000"/>
        </w:rPr>
        <w:t>ciow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ę składania ofert części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2. Maksymalna liczba Wykonawców, z którym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zawrze umow</w:t>
      </w:r>
      <w:r>
        <w:rPr>
          <w:rFonts w:cs="Arial Narrow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i/>
          <w:iCs/>
          <w:color w:val="000000"/>
        </w:rPr>
        <w:t>ramow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, je</w:t>
      </w:r>
      <w:r>
        <w:rPr>
          <w:rFonts w:cs="Arial Narrow" w:ascii="Arial Narrow" w:hAnsi="Arial Narrow"/>
          <w:color w:val="000000"/>
        </w:rPr>
        <w:t>ż</w:t>
      </w:r>
      <w:r>
        <w:rPr>
          <w:rFonts w:cs="Arial Narrow" w:ascii="Arial Narrow" w:hAnsi="Arial Narrow"/>
          <w:i/>
          <w:iCs/>
          <w:color w:val="000000"/>
        </w:rPr>
        <w:t>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przewiduje zawarcie umowy ramowej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Zamawiający nie przewiduje zawarcia umowy ram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3.Informacja o przewidywanych zamówieniach uzupełn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ch, o których mowa w art. 67 ust. 1 pkt 6 i 7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je</w:t>
      </w:r>
      <w:r>
        <w:rPr>
          <w:rFonts w:cs="Arial Narrow" w:ascii="Arial Narrow" w:hAnsi="Arial Narrow"/>
          <w:color w:val="000000"/>
        </w:rPr>
        <w:t>że</w:t>
      </w:r>
      <w:r>
        <w:rPr>
          <w:rFonts w:cs="Arial Narrow" w:ascii="Arial Narrow" w:hAnsi="Arial Narrow"/>
          <w:i/>
          <w:iCs/>
          <w:color w:val="000000"/>
        </w:rPr>
        <w:t>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udzielenie takich zamówie</w:t>
      </w:r>
      <w:r>
        <w:rPr>
          <w:rFonts w:cs="Arial Narrow" w:ascii="Arial Narrow" w:hAnsi="Arial Narrow"/>
          <w:color w:val="000000"/>
        </w:rPr>
        <w:t>ń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rzewiduje się zamówień uzupełniających do zamówienia podstawow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4. Opis sposobu przedstawiania ofert wariantowych oraz minimalne warunki, jakim musz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odpowiada</w:t>
      </w:r>
      <w:r>
        <w:rPr>
          <w:rFonts w:cs="Arial Narrow" w:ascii="Arial Narrow" w:hAnsi="Arial Narrow"/>
          <w:color w:val="000000"/>
        </w:rPr>
        <w:t>ć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oferty wariantowe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dopuszcza ich składani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ę składania ofert wariant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i/>
          <w:iCs/>
          <w:color w:val="000000"/>
        </w:rPr>
        <w:t>Informacje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alut obcych, w jakich mog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b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owadzone rozliczenia mi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zy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a Wykonawc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rozliczenia w walutach obc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liczenia pomiędzy Wykonawcą a Zamawiającym będą następowały w złotych polski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6. Postanowienia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aukcji elektronicznej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tyczy postępowa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7. Wysoko</w:t>
      </w:r>
      <w:r>
        <w:rPr>
          <w:rFonts w:cs="Arial Narrow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i/>
          <w:iCs/>
          <w:color w:val="000000"/>
        </w:rPr>
        <w:t>zwrotu kosztów udziału w pos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powaniu, jeżeli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y przewiduje ich zwrot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8. Informacja dotyc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a udziału podwykonawców w przedmiocie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dopuszcza do udziału w przedmiocie zamówienia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Dodatki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1) Formularz oferty wraz z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nikami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2) Formularz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3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6"/>
          <w:szCs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  <w:u w:val="single"/>
        </w:rPr>
        <w:t>wraz z zał</w:t>
      </w:r>
      <w:r>
        <w:rPr>
          <w:rFonts w:cs="Arial Narrow" w:ascii="Arial Narrow" w:hAnsi="Arial Narrow"/>
          <w:b/>
          <w:bCs/>
          <w:color w:val="000000"/>
          <w:sz w:val="96"/>
          <w:szCs w:val="96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sz w:val="96"/>
          <w:szCs w:val="96"/>
          <w:u w:val="single"/>
        </w:rPr>
        <w:t>cznikami</w:t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28"/>
        </w:rPr>
      </w:pPr>
      <w:r>
        <w:rPr>
          <w:rFonts w:cs="Arial" w:ascii="Arial Narrow" w:hAnsi="Arial Narrow"/>
          <w:b/>
          <w:bCs/>
          <w:color w:val="000000"/>
          <w:szCs w:val="28"/>
        </w:rPr>
      </w:r>
    </w:p>
    <w:p>
      <w:pPr>
        <w:pStyle w:val="Heading3"/>
        <w:rPr/>
      </w:pPr>
      <w:r>
        <w:rPr/>
        <w:t>O F E R T 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 xml:space="preserve">Odpowiadając na ogłoszenie w przetargu nieograniczonym na </w:t>
      </w:r>
      <w:r>
        <w:rPr>
          <w:rFonts w:cs="Arial Narrow" w:ascii="Arial Narrow" w:hAnsi="Arial Narrow"/>
          <w:i/>
          <w:iCs/>
          <w:color w:val="000000"/>
        </w:rPr>
        <w:t xml:space="preserve">opracowanie dokumentacji projektowej na 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 „ </w:t>
      </w:r>
      <w:r>
        <w:rPr>
          <w:rFonts w:cs="Arial" w:ascii="Arial Narrow" w:hAnsi="Arial Narrow"/>
          <w:b/>
          <w:bCs/>
          <w:color w:val="000000"/>
          <w:szCs w:val="22"/>
          <w:highlight w:val="white"/>
        </w:rPr>
        <w:t>Budowa objazdu drogowego łączącego ul. Jeleńską z drogą wojewódzką Nr 544 w miejscowości Podcibórz”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ferujemy wykonanie zamówienia w zakresie objętym specyfikacją istotnych warunków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ówienia ogółem za kwotę brutto: .................................... zł (słownie złotych: …………………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</w:t>
      </w:r>
      <w:r>
        <w:rPr>
          <w:rFonts w:cs="Arial Narrow" w:ascii="Arial Narrow" w:hAnsi="Arial Narrow"/>
          <w:color w:val="000000"/>
        </w:rPr>
        <w:t>...………………...……………………………………..……….……..../10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Zobowiązujemy się zrealizować zamówienie w terminie do 30.06.2008r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Oferujemy następujące warunki płatności 14 dni od daty otrzymania faktury przez Zamawiająceg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Oświadczamy, że uważamy się za związanych niniejszą ofertą na czas wskazany w specyfikacji istotnych warunków zamów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Oświadczamy, że nasza firma spełnia wszystkie warunki wynikające z art. 22 ust. 1, wymog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one w specyfikacji istotnych warunków zamówienia oraz nie podlegamy wykluczeniu na podstawie przepisów art. 24 ust. 1 i 2 ustawy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Oświadczamy, że zawarte w specyfikacji istotnych warunków zamówienia szczegółowe warunki umowy zostały przez nas zaakceptowane i zobowiązujemy się w przypadku wyboru naszej oferty do zawarcia umowy na wyżej wymienionych warunkach w terminie nie wcześniej niż 7 dni od dnia przekazania zawiadomienia o wyborze oferty, nie później jednak niż przed upływem terminu związania ofertą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Usługę objętą zamówieniem zamierzamy wykonać sami / zamierzamy zlecić podwykonawcom*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astępującym zakresie: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</w:t>
      </w:r>
      <w:r>
        <w:rPr>
          <w:rFonts w:cs="Arial Narrow" w:ascii="Arial Narrow" w:hAnsi="Arial Narrow"/>
          <w:color w:val="000000"/>
        </w:rPr>
        <w:t>.....……………………………………….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..…………….…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..…….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Załącznikami do niniejszej oferty są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1) oświadczenie o spełnieniu warunków udziału w postępowaniu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2)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3) dokumenty stwierdzające, że osoby, które będą uczestniczyć w wykonywaniu zamówienia, posiadają wymagane uprawn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drog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i/>
          <w:iCs/>
          <w:color w:val="000000"/>
        </w:rPr>
        <w:t>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>elektrycznych i elektroenergetycz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 do OIIB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(czytelny podpis lub w przypadku parafki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pieczątka imienna upełnomocnionego przedstawiciela)</w:t>
      </w:r>
      <w:r>
        <w:br w:type="page"/>
      </w:r>
    </w:p>
    <w:p>
      <w:pPr>
        <w:pStyle w:val="TextBody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łącznik Nr 1 do oferty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miejscowość, data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0"/>
        </w:rPr>
        <w:t>(</w:t>
      </w:r>
      <w:r>
        <w:rPr>
          <w:rFonts w:cs="Arial Narrow" w:ascii="Arial Narrow" w:hAnsi="Arial Narrow"/>
          <w:color w:val="000000"/>
          <w:szCs w:val="18"/>
        </w:rPr>
        <w:t>pieczęć adresowa firmy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O</w:t>
      </w:r>
      <w:r>
        <w:rPr>
          <w:rFonts w:cs="Arial Narrow" w:ascii="Arial Narrow" w:hAnsi="Arial Narrow"/>
          <w:color w:val="000000"/>
          <w:sz w:val="32"/>
          <w:szCs w:val="40"/>
          <w:u w:val="single"/>
        </w:rPr>
        <w:t>ś</w:t>
      </w: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wiadczenie o spełnieniu warunków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udziału w post</w:t>
      </w:r>
      <w:r>
        <w:rPr>
          <w:rFonts w:cs="Arial Narrow" w:ascii="Arial Narrow" w:hAnsi="Arial Narrow"/>
          <w:color w:val="000000"/>
          <w:sz w:val="32"/>
          <w:szCs w:val="40"/>
          <w:u w:val="single"/>
        </w:rPr>
        <w:t>ę</w:t>
      </w: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  <w:t>powaniu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32"/>
          <w:szCs w:val="4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a/My, niżej podpisan/a/y/ni, reprezentując firmę, której nazwa jest wskazana w pieczęc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łówkowej, jako upoważni/ona/ony/eni na piśmie lub wpisan/a/y/ni w odpowiednich dokumentach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jestrowych, w imieniu reprezentowanej przeze mnie firmy oświadcza/m/y, ż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pełniam/y indywidualnie lub razem z wykonawcami wspólnie ubiegającymi się o udzielenie zamówienia warunki udziału w postępowaniu określone w art. 22 ust. 1 ustawy Prawo zamówień publicznych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ie podlegam/y indywidualnie lub razem z wykonawcami wspólnie ubiegającymi się o udzielenie zamówienia wykluczeniu z postępowania o udzielenie zamówienia publicznego na podstawie przepisów art. 24 ust. 1 i 2 ustawy Prawo zamówień publicz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Cs w:val="22"/>
        </w:rPr>
        <w:t xml:space="preserve">Podpisano: </w:t>
      </w:r>
      <w:r>
        <w:rPr>
          <w:rFonts w:cs="Arial Narrow" w:ascii="Arial Narrow" w:hAnsi="Arial Narrow"/>
          <w:color w:val="00000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color w:val="000000"/>
          <w:sz w:val="20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16"/>
        </w:rPr>
        <w:t>(czytelny podpis lub w przypadku parafki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  <w:sz w:val="20"/>
          <w:szCs w:val="16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16"/>
        </w:rPr>
        <w:t>pieczątka imienna upełnomocnionego przedstawiciela</w:t>
      </w:r>
      <w:r>
        <w:rPr>
          <w:rFonts w:cs="Arial Narrow" w:ascii="Arial Narrow" w:hAnsi="Arial Narrow"/>
          <w:color w:val="000000"/>
          <w:szCs w:val="16"/>
        </w:rPr>
        <w:t>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Zał</w:t>
      </w:r>
      <w:r>
        <w:rPr>
          <w:rFonts w:cs="Arial Narrow" w:ascii="Arial Narrow" w:hAnsi="Arial Narrow"/>
          <w:b/>
          <w:bCs/>
          <w:color w:val="000000"/>
          <w:u w:val="single"/>
        </w:rPr>
        <w:t>ą</w:t>
      </w:r>
      <w:r>
        <w:rPr>
          <w:rFonts w:cs="Arial Narrow" w:ascii="Arial Narrow" w:hAnsi="Arial Narrow"/>
          <w:b/>
          <w:bCs/>
          <w:i/>
          <w:iCs/>
          <w:color w:val="000000"/>
          <w:u w:val="single"/>
        </w:rPr>
        <w:t>cznik Nr 3 do ofert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0"/>
        </w:rPr>
        <w:t>.............................................................          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(pieczęć adresowa firmy wykonawcy) (                                                        miejscowość, data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Dokumenty stwierdz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, że osoby, które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czestni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w wykonywaniu zamówienia, 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wymagane uprawnienia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Wykonawca musi wykaza</w:t>
      </w:r>
      <w:r>
        <w:rPr>
          <w:rFonts w:cs="Arial Narrow" w:ascii="Arial Narrow" w:hAnsi="Arial Narrow"/>
          <w:color w:val="000000"/>
        </w:rPr>
        <w:t>ć</w:t>
      </w:r>
      <w:r>
        <w:rPr>
          <w:rFonts w:cs="Arial Narrow" w:ascii="Arial Narrow" w:hAnsi="Arial Narrow"/>
          <w:i/>
          <w:iCs/>
          <w:color w:val="000000"/>
        </w:rPr>
        <w:t>, że osoby b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  <w:i/>
          <w:iCs/>
          <w:color w:val="000000"/>
        </w:rPr>
        <w:t>d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e wykonywa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przedmiot zamówieni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iCs/>
          <w:color w:val="000000"/>
        </w:rPr>
        <w:t>posiadaj</w:t>
      </w:r>
      <w:r>
        <w:rPr>
          <w:rFonts w:cs="Arial Narrow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i/>
          <w:iCs/>
          <w:color w:val="000000"/>
        </w:rPr>
        <w:t>uprawnienia projektowe w specjal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ach: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i/>
          <w:iCs/>
          <w:color w:val="000000"/>
        </w:rPr>
        <w:t>drogowej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i/>
          <w:iCs/>
          <w:color w:val="000000"/>
        </w:rPr>
        <w:t>instalacyjnej w zakresie sieci kanalizacyjnych,</w:t>
      </w:r>
    </w:p>
    <w:p>
      <w:pPr>
        <w:pStyle w:val="Normal"/>
        <w:autoSpaceDE w:val="false"/>
        <w:ind w:left="1875" w:hanging="0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- instalacyjnej w zakresie sieci, instalacji i urz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dze</w:t>
      </w:r>
      <w:r>
        <w:rPr>
          <w:rFonts w:cs="Arial Narrow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i/>
          <w:iCs/>
          <w:color w:val="000000"/>
        </w:rPr>
        <w:t xml:space="preserve">elektrycznych </w:t>
      </w:r>
    </w:p>
    <w:p>
      <w:pPr>
        <w:pStyle w:val="Normal"/>
        <w:autoSpaceDE w:val="false"/>
        <w:ind w:left="1875" w:hanging="0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i/>
          <w:iCs/>
          <w:color w:val="000000"/>
        </w:rPr>
        <w:t>i elektroenergetycznych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color w:val="000000"/>
        </w:rPr>
        <w:t>(należy zał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i/>
          <w:iCs/>
          <w:color w:val="000000"/>
        </w:rPr>
        <w:t>czy</w:t>
      </w:r>
      <w:r>
        <w:rPr>
          <w:rFonts w:cs="Arial Narrow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i/>
          <w:iCs/>
          <w:color w:val="000000"/>
        </w:rPr>
        <w:t>uprawnienia oraz za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wiadczenie z izby inżynierów budownictwa o przynależno</w:t>
      </w:r>
      <w:r>
        <w:rPr>
          <w:rFonts w:cs="Arial Narrow" w:ascii="Arial Narrow" w:hAnsi="Arial Narrow"/>
          <w:color w:val="000000"/>
        </w:rPr>
        <w:t>ś</w:t>
      </w:r>
      <w:r>
        <w:rPr>
          <w:rFonts w:cs="Arial Narrow" w:ascii="Arial Narrow" w:hAnsi="Arial Narrow"/>
          <w:i/>
          <w:iCs/>
          <w:color w:val="000000"/>
        </w:rPr>
        <w:t>ci</w:t>
      </w:r>
    </w:p>
    <w:p>
      <w:pPr>
        <w:pStyle w:val="Normal"/>
        <w:autoSpaceDE w:val="false"/>
        <w:jc w:val="both"/>
        <w:rPr/>
      </w:pPr>
      <w:r>
        <w:rPr/>
        <w:t>do OIIB)</w:t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2"/>
        <w:gridCol w:w="1388"/>
        <w:gridCol w:w="1440"/>
        <w:gridCol w:w="1326"/>
        <w:gridCol w:w="2210"/>
      </w:tblGrid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Stanowisko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kształcenie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kty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latach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kty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 lat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</w:t>
            </w:r>
          </w:p>
        </w:tc>
        <w:tc>
          <w:tcPr>
            <w:tcW w:w="13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</w:t>
            </w:r>
          </w:p>
        </w:tc>
        <w:tc>
          <w:tcPr>
            <w:tcW w:w="22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Upr. 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 numerze 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ne dnia 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ez 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0"/>
          <w:szCs w:val="22"/>
        </w:rPr>
        <w:t>Podpisano:</w:t>
      </w: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(czytelny podpis lub w przypadku parafki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  <w:t>pieczątka imienna upełnomocnionego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color w:val="000000"/>
          <w:sz w:val="20"/>
          <w:szCs w:val="16"/>
        </w:rPr>
        <w:t>przedstawiciela</w:t>
      </w:r>
      <w:r>
        <w:rPr>
          <w:rFonts w:cs="Arial Narrow" w:ascii="Arial Narrow" w:hAnsi="Arial Narrow"/>
          <w:color w:val="000000"/>
          <w:szCs w:val="16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color w:val="000000"/>
          <w:szCs w:val="96"/>
        </w:rPr>
      </w:pPr>
      <w:r>
        <w:rPr>
          <w:rFonts w:cs="Arial Narrow" w:ascii="Arial Narrow" w:hAnsi="Arial Narrow"/>
          <w:i/>
          <w:iCs/>
          <w:color w:val="000000"/>
          <w:szCs w:val="96"/>
        </w:rPr>
      </w:r>
    </w:p>
    <w:p>
      <w:pPr>
        <w:pStyle w:val="Heading4"/>
        <w:spacing w:lineRule="auto" w:line="240"/>
        <w:rPr/>
      </w:pPr>
      <w:r>
        <w:rPr/>
        <w:t>Formularz umowy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  <w:t>U M O W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Cs w:val="36"/>
        </w:rPr>
      </w:pPr>
      <w:r>
        <w:rPr>
          <w:rFonts w:cs="Arial Narrow" w:ascii="Arial Narrow" w:hAnsi="Arial Narrow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warta w dniu ………. 2007 r. pomiędzy Gminą Lidzbark, reprezentowaną przez Burmistr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Lidzbarka  , zwaną w dalszej części umow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m</w:t>
      </w:r>
      <w:r>
        <w:rPr>
          <w:rFonts w:cs="Arial Narrow" w:ascii="Arial Narrow" w:hAnsi="Arial Narrow"/>
          <w:color w:val="000000"/>
        </w:rPr>
        <w:t>, w imieniu którego działają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Jan Rogowski – Burmistrz Lidzbarka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Gabriela Sadowska- Skarbnik Miasta i Gminy Lidzba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zwanym w dalszej części umowy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>ą, reprezentowanym przez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………………..……………………………………………...………..……………...…………………...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………………...……………..………………………...……………………………….……………….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</w:t>
      </w:r>
      <w:r>
        <w:rPr>
          <w:rFonts w:cs="Arial Narrow" w:ascii="Arial Narrow" w:hAnsi="Arial Narrow"/>
          <w:color w:val="000000"/>
        </w:rPr>
        <w:t>, zgodnie z przeprowadzonym przetargiem nieograniczonym z dnia ............ powierz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zobowiązuje się do </w:t>
      </w:r>
      <w:r>
        <w:rPr>
          <w:rFonts w:cs="Arial Narrow" w:ascii="Arial Narrow" w:hAnsi="Arial Narrow"/>
          <w:i/>
          <w:iCs/>
          <w:color w:val="000000"/>
        </w:rPr>
        <w:t xml:space="preserve">opracowania dokumentacji projektowej </w:t>
      </w:r>
      <w:r>
        <w:rPr>
          <w:rFonts w:cs="Arial Narrow" w:ascii="Arial Narrow" w:hAnsi="Arial Narrow"/>
          <w:b/>
          <w:bCs/>
          <w:i/>
          <w:iCs/>
          <w:color w:val="000000"/>
        </w:rPr>
        <w:t>na ” B</w:t>
      </w:r>
      <w:r>
        <w:rPr>
          <w:rFonts w:cs="Arial" w:ascii="Arial Narrow" w:hAnsi="Arial Narrow"/>
          <w:b/>
          <w:bCs/>
          <w:color w:val="000000"/>
          <w:sz w:val="22"/>
          <w:szCs w:val="22"/>
          <w:highlight w:val="white"/>
        </w:rPr>
        <w:t xml:space="preserve">udowę objazdu drogowego łączącego ul. Jeleńską z drogą wojewódzką Nr 544 w miejscowości Podcibórz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color w:val="000000"/>
        </w:rPr>
        <w:t xml:space="preserve"> tj.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nie mapy do celów projektowych w skali 1:500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informacji terenowo – prawnej, map ewidencyjnych, wypisów z rejestru gruntów, wszelkich informacji niezbędnych do prawidłowego procesu projektow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wszystkich wymaganych przepisami warunków technicznych i realizacyjnych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westycji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niezbędnych pozwoleń do realizacji zadania (pozwolenie wodno – prawne, decyzje środowiskowe i innych wymaganych do realizacji budowy)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projektu budowlanego i wykonawczego, w programie komputerowym typu np.: AutoCad, Corel, itp. z określeniem programu w jakim opracowano projekt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zekazanie Zamawiającemu zatwierdzonego projektu budowlano – wykonawczego w 2-ch egzemplarzach oraz na osobnej płycie CD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specyfikacji technicznych wykonania i odbioru robót, przedmiarów i kosztorysów inwestorskich, kosztorysu ofertowego w 2-ch egzemplarzach oraz na C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pracowanie projektów organizacji ruchu w fazie budowy i docelowego, z uzyskaniem wymaganych uzgodnień i pozwoleń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●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zyskanie decyzji o zatwierdzeniu projektu budowlanego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ynagrodzenie ryczałtowe za przedmiot umowy określony w § 1, zgodnie z przeprowadzonym przetargiem, ustala się na kwotę………………………………………….…… zł łącznie z podatkiem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słownie złotych:…………………………...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……….…………………..………......……….…………………………………………….……../10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Kwota wymieniona w ust. 1 zawiera wszystkie koszty związane z realizacją zadania niezbędne do jego wykonania, w szczególnośc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artość usługi określonej w przedmiocie zamówienia,</w:t>
      </w:r>
    </w:p>
    <w:p>
      <w:pPr>
        <w:pStyle w:val="TextBody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>podatek od towarów i usług,</w:t>
      </w:r>
    </w:p>
    <w:p>
      <w:pPr>
        <w:pStyle w:val="TextBody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>wszelkie opłaty i odszkodowania za szkody, koszty oraz straty wynikłe w związku z realizacją zamówienia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[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sługę objętą zamówieniem wykona bez udziału podwykonawców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>lub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sługę objętą zamówieniem powierza podwykonawcy: ……………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>..……..............................................………………..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astępującym zakresie: ......................................…….................……...........................……..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 kwotę brutto: ..................................... zł (słownie złotych: …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 /100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Zawarcie umowy z podwykonawcą wymaga zgod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W przypadku powierzenia wykonania przedmiotu umowy osobie trzeciej,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dostarcz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umowę z podwykonawc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. W przypadku wykonywania usługi przy pomocy podwykonawców,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onosi wobec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ełną odpowiedzialność za tę usługę] *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 (udział podwykonawców w zakresie odpowiedzialności za usługę zostanie wpisany zgodnie z deklaracją przedstawioną w ofercie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Termin realizacji zamówienia: do dnia 30.06.2008r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5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racowania winny być wykonane zgodnie z wymogami ustawy z dnia 7 lipca 1994 r. Prawo budowlane (Dz. U. z 2006 r. Nr 156, poz 1118 z późn. zm.), ustawy z dnia 21 marca 1985 r. o drogach publicznych (Dz. U. z 2007 r. Nr 19, poz 115 z późn. zm.) oraz rozporządzeń wykonawczych do tych ustaw, ustawy z dnia 29 stycznia 2004 r. Prawo zamówień publicznych (Dz. U. z 2006 r. Nr 164, poz 1163 z późn. zm.) oraz rozporządzeń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Ministra Infrastruktury z dnia 2 września 2004 r. w sprawie szczegółowego zakresu i formy dokumentacji projektowej, specyfikacji technicznych wykonania i odbioru robót budowlanych oraz programu funkcjonalno-użytkowego (Dz. U. Nr 202, poz. 2072 z późn. zm.)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■</w:t>
      </w:r>
      <w:r>
        <w:rPr>
          <w:rFonts w:cs="Arial Narrow" w:ascii="Arial Narrow" w:hAnsi="Arial Narrow"/>
          <w:color w:val="000000"/>
        </w:rPr>
        <w:t>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 1389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rzekazanie opracowań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nie zwalnia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z odpowiedzialności za błędy dokumentacji ujawnione w trakcie procesu realizacji inwestycji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rzedstawi koncepcję rozwiązań projektowych w terminie 2 miesięcy od daty podpisania umowy i uzyska od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akceptację zastosowanych rozwiązań w ciągu 2 tygodni od ich dostarczenia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uzyska zatwierdzenie projektu budowlano – wykonawczego od zarządcy drogi przed złożeniem wniosku o zatwierdzenie projektu budowlanego przez organ architektoniczno – budowlan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określi potrzeby sprzętowo – programowe do czytania projektu z CD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zobowiązuje się do dostarczenia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 xml:space="preserve">pełnomocnictwa do występowania w imieniu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w procesie projektowym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dokona odbioru przedmiotu umowy jednorazowo po dostarczeniu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>ę kompletnej dokumentacji projektowej, o której mowa w § 1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przenosi n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nieodpłatnie, autorskie prawa majątkowe do przedmiotu umowy (w rozumieniu ustawy z dnia 4 lutego 1994 r. o prawie autorskim i prawach pokrewnych, t. j.: Dz. U. z 2006 r. nr 90, poz. 631 z późn. zm.), powstałego w wyniku wykonania niniejszej umowy, na następujących polach eksploatacji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w zakresie używania w formie zapisu na papierze lub zapisu magnetyczneg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w zakresie wykorzystania i udostępniania przedmiotu umowy w całości lub części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w zakresie utrwalania i zwielokrotniania przedmiotu umowy lub jego części – wytwarzanie określoną techniką egzemplarzy utworu, w tym techniką drukarską, reprograficzną, zapisu magnetycznego oraz techniką cyfrową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w zakresie obrotu oryginałem albo egzemplarzami, na których utwór utrwalono – wprowadzenie do obrotu, użyczenie lub najem oryginału albo egzemplarzy, na których utwór utrwalono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) w zakresie rozpowszechniania przedmiotu umowy w sposób inny niS określony w pkt d) w tym poprzez publiczne wyświetlan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zezwala Zamawiającemu oraz przenosi nieodpłatnie na Zamawiającego prawo zezwalania wykonywania zależnego prawa autorskiego do utworu powstałego w wykonaniu niniejszej umowy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Obowiązki Koordynatora ze stro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ełnić będzie 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Obowiązki Koordynatora ze strony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pełnić będzie 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zobowiązuje się do wystawienia faktury w terminie do 7 dni od daty odbioru przedmiotu umow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[W przypadku zawarcia umowy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ę z podwykonawcami,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będzie dokonywał płatności bezpośrednio dla podwykonawcy, na podstawie zawartej umowy podwykonawcy 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ą. Podstawą do zapłaty będzie faktura wystawiona przez podwykonawcę, zaakceptowana przez </w:t>
      </w:r>
      <w:r>
        <w:rPr>
          <w:rFonts w:cs="Arial Narrow" w:ascii="Arial Narrow" w:hAnsi="Arial Narrow"/>
          <w:b/>
          <w:bCs/>
          <w:color w:val="000000"/>
        </w:rPr>
        <w:t>Wykonawc</w:t>
      </w:r>
      <w:r>
        <w:rPr>
          <w:rFonts w:cs="Arial Narrow" w:ascii="Arial Narrow" w:hAnsi="Arial Narrow"/>
          <w:color w:val="000000"/>
        </w:rPr>
        <w:t xml:space="preserve">ę i Koordynatora ze stro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Faktura będzie płatna w terminie do 14 dni od daty odbioru przez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rzedmiotu umowy określonego w § 1.]*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Faktura będzie płatna w terminie do 14 dni po otrzymaniu przez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prawidłowo wystawionej faktur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. Faktura wystawiona bezpodstawnie lub nieprawidłowo zostanie zwrócona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Fakturę należy wystawiać na adres: Gmina Lidzbark , ul. Sadowa 21, 13-230 Lidzbark, Nr NIP: 571-162-9663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6. Za datę zapłaty strony uważają dzień obciążenia rachunku bankowego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7. Strony postanawiają, że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nie może przenieść na osoby trzecie wierzytelności wynikającej z niniejszej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(tylko w przypadku udziału podwykonawców)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1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może być rozwiązana w każdym czasie za porozumieniem stron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. Oprócz wypadków wymienionych w przepisach Kodeksu cywilnego,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przysługuje prawo odstąpienia od umowy w razie wystąpienia istotnej zmiany okoliczności powodującej, że wykonanie umowy nie leży w interesie publicznym, czego nie można było przewidzieć w chwili zawarcia umowy; odstąpienie od umowy w tym wypadku może nastąpić w terminie 30 dni od daty powzięcia wiadomości o powyższych okolicznościa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przysługuje prawo wypowiedzenia umowy ze skutkiem natychmiastowym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) w przypadku likwidacji przedsiębiorstwa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nie rozpoczął realizacji usługi bez uzasadnionych przyczyn oraz nie kontynuuje jej pomimo wezwani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</w:t>
      </w:r>
      <w:r>
        <w:rPr>
          <w:rFonts w:cs="Arial Narrow" w:ascii="Arial Narrow" w:hAnsi="Arial Narrow"/>
          <w:color w:val="000000"/>
        </w:rPr>
        <w:t>złożonego na piśmi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>opóźnia się z zakończeniem usługi objętej umową tak dalece, że nie jest prawdopodobne, żeby zakończył ją w terminie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) gdy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wykonuje usługę w sposób wadliwy, niezgodnie z obowiązującymi przepisami, albo niezgodnie z warunkami niniejszej umowy i pomimo wezwania </w:t>
      </w:r>
      <w:r>
        <w:rPr>
          <w:rFonts w:cs="Arial Narrow" w:ascii="Arial Narrow" w:hAnsi="Arial Narrow"/>
          <w:b/>
          <w:bCs/>
          <w:color w:val="000000"/>
        </w:rPr>
        <w:t xml:space="preserve">Zamawiającego </w:t>
      </w:r>
      <w:r>
        <w:rPr>
          <w:rFonts w:cs="Arial Narrow" w:ascii="Arial Narrow" w:hAnsi="Arial Narrow"/>
          <w:color w:val="000000"/>
        </w:rPr>
        <w:t xml:space="preserve">złożonego na piśmie do zmiany sposobu wykonania nie reaguje; w takim przypadku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przysługuje również prawo powierzenia wykonania usługi innemu podmiotowi na koszt i ryzyko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Wypowiedzenie umowy ze skutkiem natychmiastowym, określone w ust. 2, nastąpi z winy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dstąpienie od umowy oraz jej wypowiedzenie ze skutkiem natychmiastowym powinno nastąpić w formie pisemnej pod rygorem nieważności takiego oświadczenia i powinno zawierać uzasadnienie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3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W razie niewykonania lub nienależytego wykonania postanowień niniejszej umowy przez stronę, zapłaci ona drugiej stronie karę umowną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b/>
          <w:bCs/>
          <w:color w:val="000000"/>
        </w:rPr>
        <w:t xml:space="preserve">Wykonawca </w:t>
      </w:r>
      <w:r>
        <w:rPr>
          <w:rFonts w:cs="Arial Narrow" w:ascii="Arial Narrow" w:hAnsi="Arial Narrow"/>
          <w:color w:val="000000"/>
        </w:rPr>
        <w:t xml:space="preserve">zapłaci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>kary umowne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za nieterminowe wykonanie przedmiotu umowy - w wysokości 0,2 % wartości wynagrodzenia, określonego w § 2, za każdy dzień opóźnienia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za opóźnienie w usunięciu wad stwierdzonych przy odbiorze lub w okresie rękojmi za wady przedmiotu umowy – w wysokości 0,4 % wartości wynagrodzenia, określonego w § 2, za każdy dzień opóźnienia, liczonego od dnia wyznaczonego na usunięcie wad,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z tytułu niewykonania lub nienależytego wykonania umowy - w wysokości 10 % wartości wynagrodzenia, określonego w § 2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4) z tytułu odstąpienia od wykonania umowy lub wypowiedzenia umowy ze skutkiem natychmiastowym z przyczyn zależnych od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>- w wysokości 10 % wartości wynagrodzenia, określonego w § 2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zapłaci </w:t>
      </w:r>
      <w:r>
        <w:rPr>
          <w:rFonts w:cs="Arial Narrow" w:ascii="Arial Narrow" w:hAnsi="Arial Narrow"/>
          <w:b/>
          <w:bCs/>
          <w:color w:val="000000"/>
        </w:rPr>
        <w:t xml:space="preserve">Wykonawcy </w:t>
      </w:r>
      <w:r>
        <w:rPr>
          <w:rFonts w:cs="Arial Narrow" w:ascii="Arial Narrow" w:hAnsi="Arial Narrow"/>
          <w:color w:val="000000"/>
        </w:rPr>
        <w:t xml:space="preserve">karę umowną z tytułu odstąpienia od wykonania umowy z win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go - </w:t>
      </w:r>
      <w:r>
        <w:rPr>
          <w:rFonts w:cs="Arial Narrow" w:ascii="Arial Narrow" w:hAnsi="Arial Narrow"/>
          <w:color w:val="000000"/>
        </w:rPr>
        <w:t>w wysokości 10 % wartości wynagrodzenia, określonego w § 2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Stronom przysługuje prawo do dochodzenia odszkodowania przewyższającego karę umowną do wysokości rzeczywiście poniesionej szkod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emu </w:t>
      </w:r>
      <w:r>
        <w:rPr>
          <w:rFonts w:cs="Arial Narrow" w:ascii="Arial Narrow" w:hAnsi="Arial Narrow"/>
          <w:color w:val="000000"/>
        </w:rPr>
        <w:t xml:space="preserve">przysługuje prawo do potrącenia kar umownych z faktury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Strony za obopólnym porozumieniem mogą odstąpić od egzekucji naliczonych kar umow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1. Zmiana postanowień wynikających z niniejszej umowy może być dokonana przez obie strony w formie pisemnej - pod rygorem nieważności - w drodze aneksu do niniejszej umow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Niedopuszczalna jest jednak pod rygorem nieważności zmiana postanowień zawartej umowy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oraz wprowadzanie nowych postanowień do umowy, niekorzystnych dla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 xml:space="preserve">, jeżeli przy ich uwzględnieniu należałoby zmienić treść oferty, na podstawie której dokonano wyboru </w:t>
      </w:r>
      <w:r>
        <w:rPr>
          <w:rFonts w:cs="Arial Narrow" w:ascii="Arial Narrow" w:hAnsi="Arial Narrow"/>
          <w:b/>
          <w:bCs/>
          <w:color w:val="000000"/>
        </w:rPr>
        <w:t>Wykonawcy</w:t>
      </w:r>
      <w:r>
        <w:rPr>
          <w:rFonts w:cs="Arial Narrow" w:ascii="Arial Narrow" w:hAnsi="Arial Narrow"/>
          <w:color w:val="000000"/>
        </w:rPr>
        <w:t xml:space="preserve">, chyba że konieczność wprowadzenia takich zmian wynika z okoliczności, których nie można było przewidzieć w chwili zawarcia umowy.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W sprawach nieuregulowanych niniejszą umową mają zastosowanie przepisy Kodeksu cywilneg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az właściwe przepisy szczególne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Mogące wyniknąć spory ze stosunku objętego niniejszą umową, strony poddadzą pod rozstrzygnięcie rzeczowo właściwego sądu dla siedziby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eg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Umowa została sporządzona w 5 jednobrzmiących egzemplarzach, z czego 4 egzemplarze otrzymuje </w:t>
      </w:r>
      <w:r>
        <w:rPr>
          <w:rFonts w:cs="Arial Narrow" w:ascii="Arial Narrow" w:hAnsi="Arial Narrow"/>
          <w:b/>
          <w:bCs/>
          <w:color w:val="000000"/>
        </w:rPr>
        <w:t>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 xml:space="preserve">cy </w:t>
      </w:r>
      <w:r>
        <w:rPr>
          <w:rFonts w:cs="Arial Narrow" w:ascii="Arial Narrow" w:hAnsi="Arial Narrow"/>
          <w:color w:val="000000"/>
        </w:rPr>
        <w:t xml:space="preserve">i 1 egzemplarz - </w:t>
      </w:r>
      <w:r>
        <w:rPr>
          <w:rFonts w:cs="Arial Narrow" w:ascii="Arial Narrow" w:hAnsi="Arial Narrow"/>
          <w:b/>
          <w:bCs/>
          <w:color w:val="000000"/>
        </w:rPr>
        <w:t>Wykonawc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Wykonawca:                                                                                                                    Zamawiaj</w:t>
      </w:r>
      <w:r>
        <w:rPr>
          <w:rFonts w:cs="Arial Narrow" w:ascii="Arial Narrow" w:hAnsi="Arial Narrow"/>
          <w:color w:val="000000"/>
        </w:rPr>
        <w:t>ą</w:t>
      </w:r>
      <w:r>
        <w:rPr>
          <w:rFonts w:cs="Arial Narrow" w:ascii="Arial Narrow" w:hAnsi="Arial Narrow"/>
          <w:b/>
          <w:bCs/>
          <w:color w:val="000000"/>
        </w:rPr>
        <w:t>cy: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i/>
      <w:i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cs="Arial"/>
      <w:b/>
      <w:bCs/>
      <w:color w:val="000000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 Narrow" w:hAnsi="Arial Narrow" w:cs="Arial Narrow"/>
      <w:b/>
      <w:bCs/>
      <w:i/>
      <w:iCs/>
      <w:color w:val="000000"/>
      <w:sz w:val="96"/>
      <w:szCs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 Narrow" w:hAnsi="Arial Narrow" w:cs="Arial Narrow"/>
      <w:b/>
      <w:bCs/>
      <w:shadow/>
      <w:color w:val="000000"/>
      <w:sz w:val="28"/>
      <w:szCs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3:00Z</dcterms:created>
  <dc:creator>UMiG_2</dc:creator>
  <dc:description/>
  <dc:language>en-US</dc:language>
  <cp:lastModifiedBy>UMiG_2</cp:lastModifiedBy>
  <dcterms:modified xsi:type="dcterms:W3CDTF">2007-09-04T09:13:00Z</dcterms:modified>
  <cp:revision>6</cp:revision>
  <dc:subject/>
  <dc:title/>
</cp:coreProperties>
</file>